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11-28T11:56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